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AZÕES DE RECURSO</w:t>
      </w:r>
      <w:r>
        <w:rPr/>
        <w:t xml:space="preserve"> Pai de menor que causou </w:t>
      </w:r>
      <w:r>
        <w:rPr>
          <w:b/>
          <w:bCs/>
        </w:rPr>
        <w:t>acidente de trânsito</w:t>
      </w:r>
      <w:r>
        <w:rPr/>
        <w:t xml:space="preserve"> onde houve vítimas com lesões corporais é condenado por falta de habilitação para dirigir veículo. Recorre da decisão, em suma,  por falta de prova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Crime nº ....</w:t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  <w:t>Apelada: JUSTIÇA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RE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éritos Julg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Sentença recorrida, inobstante seja seu prolator magistrado íntegro e inteligente, não se coadunou com o substrato probatório exibido nos autos, tendo muito de hipóteses, pelo que merecer ser refor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pelante foi denunciado como incurso às sanções do artigo 32, da Lei das Contravenções Penais, c/c art. 29 do Código Penal Brasileiro, por ter, segundo a exordial acusatória, permitido que seu filho menor, dirigisse, sem a devida habilitação, em via pública, veículo de sua propriedade, entregando-lhe as ch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xcelências, em instante algum da instrução processual, ficou tal assertiva cabalmente demonstrada, ou seja, que o Réu tenha permitido ou entregado as chaves do veículo ao menor, sendo que meras hipóteses não devem ser o sustentáculo de um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melhor análise do presente caderno processual, denota-se que tal fato, tratou-se de uma peraltice do menor, sem qualquer envolvimento ou consentimento do seu genitor, não podendo ser-lhe imputada responsabilidade pelo ocorrido, na forma em que pretende a exordial acusatória, acatada pela sentença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presente, inexiste a certeza ou precisão da culpa do Apelante, sendo que não se comprovou cabalmente seu envolvimentos ou anuência ao proceder do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qüência de tudo quanto aqui se expõe, vem o Apelante, pleitear à Vossas Excelências, a reforma total da sentença de 1ª Instância, para o fim de absolver da imputação que lhe pesa, por ser medida da mais salutar 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06:00Z</dcterms:created>
  <dc:creator>INSS</dc:creator>
  <dc:description/>
  <dc:language>en-US</dc:language>
  <cp:lastModifiedBy>INSS</cp:lastModifiedBy>
  <dcterms:modified xsi:type="dcterms:W3CDTF">1999-06-06T18:57:00Z</dcterms:modified>
  <cp:revision>4</cp:revision>
  <dc:subject/>
  <dc:title>Pai de menor que causou acidente de tr�nsito onde houve v�timas com les�es corporais � condenado por falta de habilita��o para dirigir ve�culo. Recorre da decis�o, em suma,  por falta de provas.</dc:title>
</cp:coreProperties>
</file>